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. 214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>San Ginesio, li 19/04/2011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one Marche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olitiche Sociali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Gentile da Fabriano, 3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0125 ANCO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.A. 98/08 - Piano Sociale Regionale - DGR 1544/08 - invio Piano Attuativo Annuale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Trasmetto in allegato il </w:t>
      </w:r>
      <w:r>
        <w:rPr>
          <w:rFonts w:cs="Calibri" w:ascii="Calibri" w:hAnsi="Calibri"/>
          <w:b/>
          <w:sz w:val="20"/>
          <w:szCs w:val="20"/>
        </w:rPr>
        <w:t>Piano Attuativo Annuale 2011</w:t>
      </w:r>
      <w:r>
        <w:rPr>
          <w:rFonts w:cs="Calibri" w:ascii="Calibri" w:hAnsi="Calibri"/>
          <w:sz w:val="20"/>
          <w:szCs w:val="20"/>
        </w:rPr>
        <w:t xml:space="preserve"> e il relativo Verbale di approvazione del Comitato dei Sindaci del 31/03/2011, secondo quanto stabilito al punto 11 dell’Allegato 1 della DGR in og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hiedo, pertanto, la liquidazione degli importi assegnati dalla Regione Marche allo scrivente Ambito Social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ecreto del Dirigente PF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Finanziamenti in ambito sociale n. 20 del 21/03/2011 -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DGR 1544/2008 – Fondo Unico Politiche Sociali – Trasferimento agli Ambiti Territoriali Sociali</w:t>
      </w:r>
      <w:r>
        <w:rPr>
          <w:rFonts w:cs="Arial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elle risorse finalizzate al funzionamento, al potenziamento e all’attuazione delle progettualità di Ambito - Annualità 2011”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>€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97.759.02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reto del Dirigente PF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Finanziamenti in ambito sociale n. 24 del 24/03/2011 –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DGR n. 1544/2008 – Fondo Unico per le Politiche Sociali. – Trasferimento competenza anno 2011 agli Ambiti Territoriali Sociali”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 xml:space="preserve">€ </w:t>
      </w:r>
      <w:r>
        <w:rPr>
          <w:rFonts w:cs="Helvetica" w:ascii="Calibri" w:hAnsi="Calibri"/>
          <w:b/>
          <w:sz w:val="20"/>
          <w:szCs w:val="20"/>
        </w:rPr>
        <w:t>171.190,51;</w:t>
      </w:r>
    </w:p>
    <w:p>
      <w:pPr>
        <w:pStyle w:val="Normal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Si chiede altresì di liquidare alle singolo amministrazioni le somme relative al fondo unico delle politiche sociali per l’annualità 2011 </w:t>
      </w:r>
      <w:r>
        <w:rPr>
          <w:rFonts w:cs="Helvetica" w:ascii="Calibri" w:hAnsi="Calibri"/>
          <w:i/>
          <w:sz w:val="20"/>
          <w:szCs w:val="20"/>
        </w:rPr>
        <w:t>di cui al punto 3, lettera a) dell’allegato 1 alla DGR n. 1544 del 10/11/2008 e Decreto 22/FSP del 23/03/20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Distinti salu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Il Coordinatore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to territoriale sociale XVI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ott. Valerio Valeriani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BALE COMITATO DEI SINDA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4/03/201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C1"/>
        <w:spacing w:lineRule="auto" w:line="360"/>
        <w:ind w:firstLine="360"/>
        <w:rPr/>
      </w:pPr>
      <w:r>
        <w:rPr>
          <w:rFonts w:cs="Calibri" w:ascii="Calibri" w:hAnsi="Calibri"/>
          <w:b w:val="false"/>
        </w:rPr>
        <w:t xml:space="preserve">Il giorno 31 marzo del 2011, alle ore 15.00 in seconda convocazione, nei locali della Comunità Montana dei Monti Azzurri, si è riunito il Comitato dei Sindaci per discutere il seguente ordine del gior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zione verbale Comitato dei Sindaci - seduta del 26/1/20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no Finanziario dei servizi associati consuntivo 2010 e piano annuale preventivo 20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zione Piano Infanzia e Adolescenza L.R. 9/2003 – Decreto n. 15/20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zione Protocollo Equipe Integrata min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enzione EPA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zione regolamento nuovo servizio S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ie ed eventuali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iede il Presidente Comitato dei Sindaci Ing. Luciano Ruffini e il Coordinatore ambito territoriale sociale XVI Dott. Valerio Valeriani. </w:t>
      </w:r>
    </w:p>
    <w:p>
      <w:pPr>
        <w:pStyle w:val="Normal"/>
        <w:spacing w:lineRule="auto" w:line="360"/>
        <w:jc w:val="both"/>
        <w:rPr/>
      </w:pPr>
      <w:r>
        <w:rPr/>
        <w:t>Svolge le funzioni di segretario verbalizzante Dott.ssa Assistente sociale Luciani Laur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100"/>
      </w:tblGrid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. Ambito Territoriale sociale XVI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tt. Valeriani Valerio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Comitato dei Sindaci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Ruffini Luciano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Comunità Montan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iciotti Giampiero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lforte del Chienti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ore ai servizi sociali Quacquarini Mario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ldarol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ore Staffolani Rit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mporotond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ore Emenuele Tondi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 xml:space="preserve">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ssapalomb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ore Giuseppina Feliciotti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lmuran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ore Contratti Francesc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uald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nt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ro Picen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daco Piatti Daniel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e San Martin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nt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nna San Giovanni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daco Crisostomi Emanuel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ipe San Ginesi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sessore Silvia Contratti 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n Ginesi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daco Mario Scagnetti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nt’ Angelo in Pontan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ndaco Eraldo Mosconi 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rnan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nt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rapetron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nt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lentin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daco Ruffini Luciano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sistente sociale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tt.ssa Rocci Luci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sistente sociale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tt.ssa Luciani Laur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sistente sociale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tt.ssa Zacconi Cati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mministrativ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ccio Alessand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idente del Comitato dei Sindaci apre l’incontro con il punto 1 all’odg a seguire espone il secondo punto dell’odg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</w:rPr>
        <w:t>. Piano Finanziario dei servizi associati consuntivo 2010 e piano annuale preventivo 2011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o illustrazione da parte del Coordinatore d’Ambito dei Bilanci Consuntivo 2010 e Preventivo 2011 dell’ATS, e a seguito di una breve discussione in merito, il Comitato dei Sindaci approva all’unanimità il Bilancio Consuntivo anno 2010 e il Bilancio Preventivo per l’anno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Contestualmente si tratta di approvare 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iano Attuativo annuale 2011, seconda annualità della graduale attuazione delle strategie e delle azioni stabilite nel Piano Sociale d’Ambito 2010/2012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Comitato dei Sindaci approva all’unanimità il Piano Attuativo annuale 2011, allegato al presente verbal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erbalizzante Staff ATS XVI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.ssa Laura Luciani</w:t>
      </w:r>
    </w:p>
    <w:p>
      <w:pPr>
        <w:pStyle w:val="Corpodeltesto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Presidente del Comitato dei Sindaci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uciano Ruffini </w:t>
      </w:r>
      <w:r>
        <w:br w:type="page"/>
      </w:r>
    </w:p>
    <w:p>
      <w:pPr>
        <w:pStyle w:val="Heading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708" w:hanging="0"/>
        <w:jc w:val="left"/>
        <w:rPr>
          <w:rFonts w:ascii="Calibri" w:hAnsi="Calibri" w:cs="Calibri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51450</wp:posOffset>
                </wp:positionH>
                <wp:positionV relativeFrom="paragraph">
                  <wp:posOffset>3326765</wp:posOffset>
                </wp:positionV>
                <wp:extent cx="10058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13.5pt;margin-top:261.95pt;width:791.95pt;height:26.95pt;mso-wrap-style:none;v-text-anchor:middle;rotation:90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50"/>
          <w:szCs w:val="50"/>
        </w:rPr>
        <w:t>Piano attuativo annuale</w:t>
      </w:r>
    </w:p>
    <w:p>
      <w:pPr>
        <w:pStyle w:val="Heading1"/>
        <w:ind w:left="708" w:hanging="0"/>
        <w:jc w:val="left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2011</w:t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28700</wp:posOffset>
            </wp:positionH>
            <wp:positionV relativeFrom="paragraph">
              <wp:posOffset>34925</wp:posOffset>
            </wp:positionV>
            <wp:extent cx="4694555" cy="35210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biettivi specifici complessiv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obiettivi generali per l’anno 2011 riguardano la progressiva attuazione di quanto stabilito per il triennio, dal Piano Sociale d’Ambito 2010-201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vengono confermati e rinsaldati e gli obiettivi generali, stabiliti nel Piano attuativo 2010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olidare un sistema di interventi e servizi </w:t>
      </w:r>
      <w:r>
        <w:rPr>
          <w:rFonts w:cs="Calibri" w:ascii="Calibri" w:hAnsi="Calibri"/>
          <w:b/>
          <w:i/>
          <w:sz w:val="20"/>
          <w:szCs w:val="20"/>
        </w:rPr>
        <w:t xml:space="preserve">sostenibile </w:t>
      </w:r>
      <w:r>
        <w:rPr>
          <w:rFonts w:cs="Calibri" w:ascii="Calibri" w:hAnsi="Calibri"/>
          <w:sz w:val="20"/>
          <w:szCs w:val="20"/>
        </w:rPr>
        <w:t xml:space="preserve">utilizzando in maniera </w:t>
      </w:r>
      <w:r>
        <w:rPr>
          <w:rFonts w:cs="Calibri" w:ascii="Calibri" w:hAnsi="Calibri"/>
          <w:b/>
          <w:i/>
          <w:sz w:val="20"/>
          <w:szCs w:val="20"/>
        </w:rPr>
        <w:t>appropriata</w:t>
      </w:r>
      <w:r>
        <w:rPr>
          <w:rFonts w:cs="Calibri" w:ascii="Calibri" w:hAnsi="Calibri"/>
          <w:sz w:val="20"/>
          <w:szCs w:val="20"/>
        </w:rPr>
        <w:t xml:space="preserve"> le risorse disponibi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tenziare sul piano operativo </w:t>
      </w:r>
      <w:r>
        <w:rPr>
          <w:rFonts w:cs="Calibri" w:ascii="Calibri" w:hAnsi="Calibri"/>
          <w:b/>
          <w:i/>
          <w:sz w:val="20"/>
          <w:szCs w:val="20"/>
        </w:rPr>
        <w:t>l’integrazione socio-sanitaria</w:t>
      </w:r>
      <w:r>
        <w:rPr>
          <w:rFonts w:cs="Calibri" w:ascii="Calibri" w:hAnsi="Calibri"/>
          <w:sz w:val="20"/>
          <w:szCs w:val="20"/>
        </w:rPr>
        <w:t xml:space="preserve"> nella valutazione e presa in carico dei bisogni compl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tenziare la </w:t>
      </w:r>
      <w:r>
        <w:rPr>
          <w:rFonts w:cs="Calibri" w:ascii="Calibri" w:hAnsi="Calibri"/>
          <w:b/>
          <w:i/>
          <w:sz w:val="20"/>
          <w:szCs w:val="20"/>
        </w:rPr>
        <w:t>valutazione 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resa in carico professionale integrata</w:t>
      </w:r>
      <w:r>
        <w:rPr>
          <w:rFonts w:cs="Calibri" w:ascii="Calibri" w:hAnsi="Calibri"/>
          <w:sz w:val="20"/>
          <w:szCs w:val="20"/>
        </w:rPr>
        <w:t xml:space="preserve"> dei bisogni e delle person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celte operative complessiv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che le scelte operative complessive dell’anno 2011 riguardano la graduale attuazione delle strategie e azioni stabilite nel Piano triennale, riportate in dettaglio nel paragrafo successivo,  e suddivise per azioni di settor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ssivamente riguardano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b/>
          <w:i/>
          <w:sz w:val="20"/>
          <w:szCs w:val="20"/>
        </w:rPr>
        <w:t>rafforzamento istituzionale dell’Ambito Territoriale Sociale</w:t>
      </w:r>
      <w:r>
        <w:rPr>
          <w:rFonts w:cs="Calibri" w:ascii="Calibri" w:hAnsi="Calibri"/>
          <w:sz w:val="20"/>
          <w:szCs w:val="20"/>
        </w:rPr>
        <w:t>, valorizzando il ruolo del Comitato dei Sindaci e rinforzando la componente tecnica nelle funzioni di programmazione, gestione amministrativa e presa in carico dei bisogn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otenziamento dei processi di </w:t>
      </w:r>
      <w:r>
        <w:rPr>
          <w:rFonts w:cs="Calibri" w:ascii="Calibri" w:hAnsi="Calibri"/>
          <w:b/>
          <w:i/>
          <w:sz w:val="20"/>
          <w:szCs w:val="20"/>
        </w:rPr>
        <w:t>valutazione del bisogno e presa in carico integrat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l necessario potenziamento dell’</w:t>
      </w:r>
      <w:r>
        <w:rPr>
          <w:rFonts w:cs="Calibri" w:ascii="Calibri" w:hAnsi="Calibri"/>
          <w:b/>
          <w:i/>
          <w:sz w:val="20"/>
          <w:szCs w:val="20"/>
        </w:rPr>
        <w:t xml:space="preserve">appropriatezza </w:t>
      </w:r>
      <w:r>
        <w:rPr>
          <w:rFonts w:cs="Calibri" w:ascii="Calibri" w:hAnsi="Calibri"/>
          <w:sz w:val="20"/>
          <w:szCs w:val="20"/>
        </w:rPr>
        <w:t>delle risposte ai bisogni, e dell’allocazione delle risors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il consolidamento della </w:t>
      </w:r>
      <w:r>
        <w:rPr>
          <w:rFonts w:cs="Calibri" w:ascii="Calibri" w:hAnsi="Calibri"/>
          <w:b/>
          <w:i/>
          <w:sz w:val="20"/>
          <w:szCs w:val="20"/>
        </w:rPr>
        <w:t xml:space="preserve">gestione associata dei servizi, </w:t>
      </w:r>
      <w:r>
        <w:rPr>
          <w:rFonts w:cs="Calibri" w:ascii="Calibri" w:hAnsi="Calibri"/>
          <w:sz w:val="20"/>
          <w:szCs w:val="20"/>
        </w:rPr>
        <w:t>all’interno di un percorso regionale che deve meglio chiarire e valorizzare il ruolo e la strutturazione della Comunità Montana e degli Ambiti Social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il graduale miglioramento delle modalità di </w:t>
      </w:r>
      <w:r>
        <w:rPr>
          <w:rFonts w:cs="Calibri" w:ascii="Calibri" w:hAnsi="Calibri"/>
          <w:b/>
          <w:i/>
          <w:sz w:val="20"/>
          <w:szCs w:val="20"/>
        </w:rPr>
        <w:t xml:space="preserve">accesso equo ai servizi e interventi, </w:t>
      </w:r>
      <w:r>
        <w:rPr>
          <w:rFonts w:cs="Calibri" w:ascii="Calibri" w:hAnsi="Calibri"/>
          <w:sz w:val="20"/>
          <w:szCs w:val="20"/>
        </w:rPr>
        <w:t>lavorando su regolamenti d’Ambito, Carte Servizi e trasparenza delle procedu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onsolidamento </w:t>
      </w:r>
      <w:r>
        <w:rPr>
          <w:rFonts w:cs="Calibri" w:ascii="Calibri" w:hAnsi="Calibri"/>
          <w:b/>
          <w:i/>
          <w:sz w:val="20"/>
          <w:szCs w:val="20"/>
        </w:rPr>
        <w:t>dell’integrazione socio-sanitaria</w:t>
      </w:r>
      <w:r>
        <w:rPr>
          <w:rFonts w:cs="Calibri" w:ascii="Calibri" w:hAnsi="Calibri"/>
          <w:sz w:val="20"/>
          <w:szCs w:val="20"/>
        </w:rPr>
        <w:t>, attraverso la costante e congiunta programmazione integrata Ambito/Distretto/Zona/Dipartiment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viluppo dei processi di </w:t>
      </w:r>
      <w:r>
        <w:rPr>
          <w:rFonts w:cs="Calibri" w:ascii="Calibri" w:hAnsi="Calibri"/>
          <w:b/>
          <w:i/>
          <w:sz w:val="20"/>
          <w:szCs w:val="20"/>
        </w:rPr>
        <w:t>autorizzazione e accreditamento</w:t>
      </w:r>
      <w:r>
        <w:rPr>
          <w:rFonts w:cs="Calibri" w:ascii="Calibri" w:hAnsi="Calibri"/>
          <w:sz w:val="20"/>
          <w:szCs w:val="20"/>
        </w:rPr>
        <w:t xml:space="preserve"> con azioni di accompagnamento, monitoraggio e verifica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la maggiore funzionalità e impiego del </w:t>
      </w:r>
      <w:r>
        <w:rPr>
          <w:rFonts w:cs="Calibri" w:ascii="Calibri" w:hAnsi="Calibri"/>
          <w:b/>
          <w:i/>
          <w:sz w:val="20"/>
          <w:szCs w:val="20"/>
        </w:rPr>
        <w:t>Sistema Informativo di Ambito sociale</w:t>
      </w:r>
      <w:r>
        <w:rPr>
          <w:rFonts w:cs="Calibri" w:ascii="Calibri" w:hAnsi="Calibri"/>
          <w:sz w:val="20"/>
          <w:szCs w:val="20"/>
        </w:rPr>
        <w:t>, definendone la dimensione d’Ambito, Provinciale o region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l’insieme degli interventi volti a </w:t>
      </w:r>
      <w:r>
        <w:rPr>
          <w:rFonts w:cs="Calibri" w:ascii="Calibri" w:hAnsi="Calibri"/>
          <w:b/>
          <w:i/>
          <w:sz w:val="20"/>
          <w:szCs w:val="20"/>
        </w:rPr>
        <w:t>sostenere le famiglie</w:t>
      </w:r>
      <w:r>
        <w:rPr>
          <w:rFonts w:cs="Calibri" w:ascii="Calibri" w:hAnsi="Calibri"/>
          <w:sz w:val="20"/>
          <w:szCs w:val="20"/>
        </w:rPr>
        <w:t xml:space="preserve">  che cambiano, la maternità , le famiglie numerose, il disagio socio economic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9" w:top="1418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pzione della </w:t>
      </w:r>
      <w:r>
        <w:rPr>
          <w:rFonts w:cs="Calibri" w:ascii="Calibri" w:hAnsi="Calibri"/>
          <w:b/>
          <w:i/>
          <w:sz w:val="20"/>
          <w:szCs w:val="20"/>
        </w:rPr>
        <w:t>partecipazione</w:t>
      </w:r>
      <w:r>
        <w:rPr>
          <w:rFonts w:cs="Calibri" w:ascii="Calibri" w:hAnsi="Calibri"/>
          <w:sz w:val="20"/>
          <w:szCs w:val="20"/>
        </w:rPr>
        <w:t xml:space="preserve"> non solo nella definizione degli interventi ma anche nel valorizzare il privato no profit nella condivisione di pubbliche responsabilità.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3. Azioni annuali di Settore : </w:t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Politiche di sostegno ai compiti di sviluppo dell'infanzia e dell'adolesc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0"/>
        <w:gridCol w:w="3022"/>
        <w:gridCol w:w="3420"/>
        <w:gridCol w:w="1838"/>
        <w:gridCol w:w="1222"/>
        <w:gridCol w:w="2378"/>
      </w:tblGrid>
      <w:tr>
        <w:trPr/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30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/ Strumenti</w:t>
            </w:r>
          </w:p>
        </w:tc>
        <w:tc>
          <w:tcPr>
            <w:tcW w:w="1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ind w:left="-1008" w:firstLine="10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2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194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tenimento e Consolidamento servizi di ba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.r. 9/03</w:t>
            </w:r>
          </w:p>
        </w:tc>
        <w:tc>
          <w:tcPr>
            <w:tcW w:w="220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ervizio educativo domiciliari</w:t>
            </w:r>
          </w:p>
        </w:tc>
        <w:tc>
          <w:tcPr>
            <w:tcW w:w="302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</w:rPr>
              <w:t>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sultorio Asur zt.n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</w:tc>
        <w:tc>
          <w:tcPr>
            <w:tcW w:w="342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e e bambini residenti nei comuni dell’ATS presi in carico </w:t>
            </w:r>
          </w:p>
        </w:tc>
        <w:tc>
          <w:tcPr>
            <w:tcW w:w="183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o L.R. 9/0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dei 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.019,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bambi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eguiti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ostegno alle funzioni genitoriali l.r. 9/03 e L.328/2000 art.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ervizio vacanz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XVI -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Comun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FORTE DEL CHIE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ARO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OROTONDO DI FIASTR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SAPALOMB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MURA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O PICENO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 SAN MARTI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NNA SAN GIOVAN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E SAN GINES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GINES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'ANGELO IN PONTA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PETR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EN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e e bambini residenti nei comuni dell’AT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o l.r. 9/03 Fondo Comun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.559,4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bambini frequentant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vorire a bambini, bambine e adolescenti occasioni di gioco e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izzazione anche in realtà perifer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rvizio itinerante “ Ludobus “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ambine e bambini residenti nei comuni dell’A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o l.r. 9/0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ando Fondazione Carima 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uten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Grado di soddisfazione del servizio da parte dei Comuni e utent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ufficient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Incrementare l’organico del Consultorio familiar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o organico Psicologa. ASUR z.t. n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</w:rPr>
              <w:t>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sultorio Asur zt.n.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ambine, bambini e famiglie residenti nei comuni dell’ATS presi in car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Fondi ATS XV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1034/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583/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bambini e famiglie presi in carico dal Consultori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efinizione percorso interventi socio sanitari area minori Realizzazione Protocollo di Intesa integraz. Socio sanitari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ss. Soc. ATS e ASU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venzione associazione Girasole Comune di Tolent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quipe integrata Disagio Minor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efinizione percorso integra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tegrazione Assistenti Sociali ASUR funzioni comuna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SUR Z.T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ambine, bambini e famiglie residenti nei comuni dell’ATS presi in car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Fondi ATS XV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1034/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583/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11.419,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Grado di collaborazione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ufficient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uo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efinizione organizzazione Equipe integrata adozion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uazione regolamento interambito appoggio e affido famili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+ costituzione associazione familiar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quipe integrata Ado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uazione Regolamento Appoggio e Affido Famili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iattiv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 “Mi affido a Te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SUR Z.T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ambine, bambini e famiglie residenti nei comuni dell’ATS presi in car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1034/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583/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.395,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Grado di integrazion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suffici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ufficient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uo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i famiglie iscritte nell’elenco  e disponibile al servizio di  appogg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appoggi attiv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ostegno famiglie minori riconosciuti da un solo genito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 famiglie con disagio sociale ed econom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tributi alle famiglie con minori riconosciuti da un solo genito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tributi per minori con disagio economico e sociale  grav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iCs/>
                <w:sz w:val="20"/>
                <w:szCs w:val="20"/>
              </w:rPr>
              <w:t>Famiglie residenti nei comuni dell’ats X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 w:ascii="Calibri" w:hAnsi="Calibri"/>
                <w:iCs/>
                <w:sz w:val="20"/>
                <w:szCs w:val="20"/>
              </w:rPr>
              <w:t>con forte disagio economico e sociale</w:t>
            </w:r>
            <w:bookmarkEnd w:id="2"/>
            <w:bookmarkEnd w:id="3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ondo ex onmi, famiglie multiproblematiche e ragazze madri ragazze madr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.715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famiglie assegnatarie dei contribu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enere famiglie multiproblematiche  l.r. 30/’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TS </w:t>
            </w:r>
            <w:r>
              <w:rPr>
                <w:rFonts w:cs="Calibri" w:ascii="Calibri" w:hAnsi="Calibri"/>
                <w:sz w:val="20"/>
                <w:szCs w:val="20"/>
              </w:rPr>
              <w:t>X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amiglie residenti nei comuni dell’ats X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 forte disagio economico e soci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i l.r.30/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9.963,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domande effettuate e soddisfat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eguamento formazione operatori socia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rsi di formazione e qualific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 di Macerat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stituti scolast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peratori sociali operanti nelle scuole e nei servizi terri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(anche FSE) per la formaz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operatori form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eguamento attrezzature CA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cquisto arredi e attrezzature per i CAG del territori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mu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 comu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S XV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comu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PAR FAS 2007/2013 DGR 1503/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6.878,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ivazione Centro di aggregazion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utorizz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 Politiche di sostegno al cittadino disabil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38"/>
        <w:gridCol w:w="2033"/>
        <w:gridCol w:w="1687"/>
        <w:gridCol w:w="1868"/>
        <w:gridCol w:w="2037"/>
        <w:gridCol w:w="3228"/>
      </w:tblGrid>
      <w:tr>
        <w:trPr>
          <w:trHeight w:val="475" w:hRule="atLeast"/>
        </w:trPr>
        <w:tc>
          <w:tcPr>
            <w:tcW w:w="22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20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16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186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/ Strumenti</w:t>
            </w:r>
          </w:p>
        </w:tc>
        <w:tc>
          <w:tcPr>
            <w:tcW w:w="203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ind w:left="-1008" w:firstLine="10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32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tenimento e Consolidamento servizi di ba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.r. 18/96</w:t>
            </w:r>
          </w:p>
        </w:tc>
        <w:tc>
          <w:tcPr>
            <w:tcW w:w="293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istenza educativ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Integrazione scolastic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rasport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serimenti  lavorati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SER Diurno Gabell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ntributi ass. indiretta, ausili tecnici,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trasporto familia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MEE 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MEA AS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UME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MEA S.STEFA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</w:tc>
        <w:tc>
          <w:tcPr>
            <w:tcW w:w="1687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i e adulti disabili  residenti nei comuni dell’A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dividuati dalle UMEE e UIMEA</w:t>
            </w:r>
          </w:p>
        </w:tc>
        <w:tc>
          <w:tcPr>
            <w:tcW w:w="186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o L.R. 18/9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dei 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edi dei Comuni</w:t>
            </w:r>
          </w:p>
        </w:tc>
        <w:tc>
          <w:tcPr>
            <w:tcW w:w="2037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426</w:t>
            </w:r>
            <w:r>
              <w:rPr>
                <w:rFonts w:cs="Arial" w:ascii="Calibri" w:hAnsi="Calibri"/>
                <w:sz w:val="20"/>
                <w:szCs w:val="20"/>
              </w:rPr>
              <w:t>.143,3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persone seguite dai servizi elencati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mplementazione protocollo d’intesa  attività di valutazione e presa in carico integra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istenti sociali d’Ambito area disabilità</w:t>
            </w:r>
          </w:p>
          <w:p>
            <w:pPr>
              <w:pStyle w:val="Normal"/>
              <w:autoSpaceDE w:val="false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ssistenti Sociali AS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MEE UME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UR ZT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i e adulti disabili  residenti nei comuni dell’AT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persone prese in car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 proporzione ai residenti disabili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finizione accordo programma provincia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finizione accordo programma provinciale su linee guida regionali per integrazione scolastica alunni disabi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UR ZT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ENT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LUNNI DISABI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INEE GUIDA REGIONALI ASS. SCOL. ALUNNI DISABIL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ottoscrizione accord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mozione indipendenza cittadino disabi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Oltre la sperimentazione consolidamento di progetti di vita indipendent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UR ZT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e: Tolent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ITTADINI DISABILI FISICI GRAV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Fondi regional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Vita Indipend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uten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1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fficacia dei progett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ar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u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ttima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ostegno ai bambini sor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ssistenza scolastica alunni sordi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ME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lunni affetti da sordità frequentanti le scuole dell’A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Provinc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.r. 18/9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2.528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bambini segui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fficacia sostegn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carso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iscre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uono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ssistenza domicialire indiretta al disabile grave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rogazione contributo economic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SUR zt.n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Provin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€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44.719,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fficacia sostegn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carso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iscreto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uono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enere la famiglie nella funzione assistenziale, educativa e riabilitati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venti socio-educativi-riabilitativi diurni pr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 Socio-educativo-riabilit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 Sociali e Sanitar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S X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unità Montana, Comun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U-Zona Terr.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s Mar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i sociali, sanitari ed amministrativ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046,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eda soddisfazione utent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enza Centro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bilità sostenibi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tribuire ad una maggior autonomia della persona disabile, garantire il diritto allostudio  all’istruzion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: Colmura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olenti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lunni disabi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ntributi Provinci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13.694,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disabili seguiti dal servizio</w:t>
            </w:r>
          </w:p>
        </w:tc>
      </w:tr>
      <w:tr>
        <w:trPr>
          <w:trHeight w:val="9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otenziamento servizio integrazione scolastica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o ore servizio educativo territoriale disabili associa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MEE UME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i e adulti disabili  residenti nei comuni dell’AT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reto Dirigente servizio politiche sociali n. 8/POL del 7/12/20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FONDO AGGIUNTIVO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3.528,9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disabili seguiti dal servizio educativo  in incre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ore di increment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3 Politiche di tutela della salute mentale - i servizi di solliev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1848"/>
        <w:gridCol w:w="1909"/>
        <w:gridCol w:w="1904"/>
        <w:gridCol w:w="1921"/>
        <w:gridCol w:w="2082"/>
      </w:tblGrid>
      <w:tr>
        <w:trPr>
          <w:trHeight w:val="559" w:hRule="atLeast"/>
        </w:trPr>
        <w:tc>
          <w:tcPr>
            <w:tcW w:w="317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</w:tc>
        <w:tc>
          <w:tcPr>
            <w:tcW w:w="317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184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19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190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/ Strumenti</w:t>
            </w:r>
          </w:p>
        </w:tc>
        <w:tc>
          <w:tcPr>
            <w:tcW w:w="19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208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>
          <w:trHeight w:val="1107" w:hRule="atLeast"/>
        </w:trPr>
        <w:tc>
          <w:tcPr>
            <w:tcW w:w="3178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nsolidamento servizi di sollievo </w:t>
            </w:r>
          </w:p>
        </w:tc>
        <w:tc>
          <w:tcPr>
            <w:tcW w:w="3178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ottoscrizione Protocollo Intesa progetto provinciale “Accuratamente”</w:t>
            </w:r>
          </w:p>
        </w:tc>
        <w:tc>
          <w:tcPr>
            <w:tcW w:w="1848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DSM Asur zt n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</w:t>
            </w:r>
          </w:p>
        </w:tc>
        <w:tc>
          <w:tcPr>
            <w:tcW w:w="1909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UPS 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ersone in carico al DS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o DGR 403/0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ATS XV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Asur ZT 10</w:t>
            </w:r>
          </w:p>
        </w:tc>
        <w:tc>
          <w:tcPr>
            <w:tcW w:w="1921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9.311,7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FF99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utenti seguiti con gli interventi</w:t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4  Politiche di prevenzione e di intervento nel campo delle dipendenze patologich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322"/>
        <w:gridCol w:w="2068"/>
        <w:gridCol w:w="2359"/>
        <w:gridCol w:w="2343"/>
        <w:gridCol w:w="1440"/>
        <w:gridCol w:w="2160"/>
      </w:tblGrid>
      <w:tr>
        <w:trPr>
          <w:trHeight w:val="415" w:hRule="atLeast"/>
        </w:trPr>
        <w:tc>
          <w:tcPr>
            <w:tcW w:w="23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</w:tc>
        <w:tc>
          <w:tcPr>
            <w:tcW w:w="3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206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23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23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 / Strumenti</w:t>
            </w:r>
          </w:p>
        </w:tc>
        <w:tc>
          <w:tcPr>
            <w:tcW w:w="14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ind w:left="-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00FFFF" w:val="clear"/>
          </w:tcPr>
          <w:p>
            <w:pPr>
              <w:pStyle w:val="Normal"/>
              <w:autoSpaceDE w:val="false"/>
              <w:ind w:left="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>
          <w:trHeight w:val="821" w:hRule="atLeast"/>
        </w:trPr>
        <w:tc>
          <w:tcPr>
            <w:tcW w:w="232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solidamento prassi  operativa integrata DDP</w:t>
            </w:r>
          </w:p>
        </w:tc>
        <w:tc>
          <w:tcPr>
            <w:tcW w:w="3322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nsolidamento organi DDP sovrazona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DP ASUR ZT 9 </w:t>
            </w:r>
          </w:p>
        </w:tc>
        <w:tc>
          <w:tcPr>
            <w:tcW w:w="2359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irettore DDP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ti memb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DP </w:t>
            </w:r>
          </w:p>
        </w:tc>
        <w:tc>
          <w:tcPr>
            <w:tcW w:w="2343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ASUR</w:t>
            </w:r>
          </w:p>
        </w:tc>
        <w:tc>
          <w:tcPr>
            <w:tcW w:w="144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assi operativa consolidata: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</w:tc>
      </w:tr>
      <w:tr>
        <w:trPr>
          <w:trHeight w:val="8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venire il disagio,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ovendo le condizioni che permettono il benessere psicofisico;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frire sostegno a chi svolge una funzione educativ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re spazi di ascolto per chi attraversa un momento di crisi ed è a rischio di un’evoluzione negativ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etto “tutti intorno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P, 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sociazione Glatad, Coop. Sociale Par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di ragazzi residenti tra i 10/19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TS XV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ei genitori, degli insegnanti e degli adulti significativi con funzioni educative coinvolti (nelle scuole, durante gli incontri e gli eventi organizzati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DDP Asur 9e10</w:t>
            </w:r>
          </w:p>
          <w:p>
            <w:pPr>
              <w:pStyle w:val="Normal"/>
              <w:autoSpaceDE w:val="false"/>
              <w:ind w:left="-5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GR 1767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2.1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. di interventi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e. Effettuate.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fficacia dell’intervento: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sa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a</w:t>
            </w:r>
          </w:p>
        </w:tc>
      </w:tr>
      <w:tr>
        <w:trPr>
          <w:trHeight w:val="8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inforzo STDP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bilizzazione psicologo e sociolo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P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d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tori STD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DDP Asur 9e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9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BILIZZAZIONE FIGURE: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8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zione attori sociali DDP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terventi formativ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P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peratori  DDP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DDP Asur 9e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9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enti formativi realizzati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operatori formati</w:t>
            </w:r>
          </w:p>
        </w:tc>
      </w:tr>
      <w:tr>
        <w:trPr>
          <w:trHeight w:val="1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ivazione interventi integrati prevenzione nelle scu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secuzione interventi di prevenzione educativi nelle scuole progetto “Ragazzi al centro”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TDP Asur 10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3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unni e Studenti scuole primarie e secondar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DDP Asur 9 e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interventi attivati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ito interventi a breve e medio termine: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vo</w:t>
            </w:r>
          </w:p>
          <w:p>
            <w:pPr>
              <w:pStyle w:val="Normal"/>
              <w:autoSpaceDE w:val="false"/>
              <w:ind w:left="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gativ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5  Politiche giovani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1"/>
        <w:gridCol w:w="1938"/>
        <w:gridCol w:w="2009"/>
        <w:gridCol w:w="1973"/>
        <w:gridCol w:w="1796"/>
        <w:gridCol w:w="2096"/>
      </w:tblGrid>
      <w:tr>
        <w:trPr>
          <w:trHeight w:val="245" w:hRule="atLeast"/>
        </w:trPr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</w:tc>
        <w:tc>
          <w:tcPr>
            <w:tcW w:w="29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1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2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 / Strumenti</w:t>
            </w:r>
          </w:p>
        </w:tc>
        <w:tc>
          <w:tcPr>
            <w:tcW w:w="17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2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accordare gli interventi nei CAG con le azioni area prevenzione e promozione salute e cittadinanza atti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cquisto arredi e attrezzature per i CAG del territo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involgere giovani non presi incar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 comu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S XV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comu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PAR FAS 2007/2013 DGR 1503/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6.878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ivazione Centro di aggregazion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utorizz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 comu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S XVI</w:t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zione, orientamento e consulenza;scolarizzazione e formazione professionale;ingresso nel mercato del lavoro, occupazione e imprenditoria;salute e prevenzione delle tossicodipendenze;cultura, creatività, tempo libero, mobilità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 informa giovani Comune di Tolentino e Loro Pice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olent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oro Pice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 comu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S 1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oiazione Psiche 20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iovan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A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L.R. 46/9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nsor priva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4.397,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frequentan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ivello gradimen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r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o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im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gestione</w:t>
              <w:br/>
              <w:t>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romozione alla salute e sensibilizzazione alla prevenzion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rosecuzione iniziativa “Stammibene”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P sovra zonale ZT 9 e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Giovani residenti nei comuni dell’ats XV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DD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Iniziative attiva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6 Politiche per  gli anziani, di prevenzione, contrasto, riduzione e accompagnamento della non autosufficienz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"/>
        <w:gridCol w:w="3466"/>
        <w:gridCol w:w="2552"/>
        <w:gridCol w:w="1921"/>
        <w:gridCol w:w="2024"/>
        <w:gridCol w:w="21"/>
        <w:gridCol w:w="1621"/>
        <w:gridCol w:w="24"/>
        <w:gridCol w:w="1949"/>
      </w:tblGrid>
      <w:tr>
        <w:trPr>
          <w:trHeight w:val="344" w:hRule="atLeast"/>
        </w:trPr>
        <w:tc>
          <w:tcPr>
            <w:tcW w:w="20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1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2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 / Strumenti</w:t>
            </w:r>
          </w:p>
        </w:tc>
        <w:tc>
          <w:tcPr>
            <w:tcW w:w="166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19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>
          <w:trHeight w:val="13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alizzazione protocollo d’intesa U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rganizzazione Unità Valutativa Integr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sur zt n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ur zt n.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ittadini anziani del territor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sur ZT n.9; ATS XV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ivazione U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anziani valutati e presi in carico</w:t>
            </w:r>
          </w:p>
        </w:tc>
      </w:tr>
      <w:tr>
        <w:trPr>
          <w:trHeight w:val="6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Incremento assistenti sociali di a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rea anziani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o orari e presenze assistenti sociali di ats sull’area anz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ittadini anziani del terri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o A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gione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8.037,8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o orari ass. soc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anziani valutati e presi in carico</w:t>
            </w:r>
          </w:p>
        </w:tc>
      </w:tr>
      <w:tr>
        <w:trPr>
          <w:trHeight w:val="8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Valutazione integrata socio sanitari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alizzazione Protocollo di Intesa  integrazione socio 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sur zt.n.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Asur zt.n.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innovo Prot.Inte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iena attuazione degli Standard stabiliti dalla L.R. 20/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iqualificazione posti Residenza Protetta per Anz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sur zt.n.9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rutture Residenziali per Anziani del terri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spiti delle R.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ur zt n.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rutture Residenziali per Anziani del territor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GR 1493/0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Fondi sanitar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eguamento Standard stabiliti dalla L.R. 20/0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</w:t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o posti R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are posti di RSA in rete con le strutture soci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rutture Residenziali per Anziani del territorio ASUR ZT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ndac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e AS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i strutt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tore A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sanitar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posti di RSA incrementa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eguamento strutturale alla l.r. 20/0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Residenze Anzia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ccompagnamento nel processo di adeguamento struttural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ccesso ai finanziamen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orientamento della progett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valutazione requis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trutture Residenzial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missione L.R. 20/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ndac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i della progett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i struttu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onenti commissi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o consulti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S Marche 2007/201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GR 1823/0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STRUTTURE ADEGUATE</w:t>
            </w:r>
          </w:p>
        </w:tc>
      </w:tr>
      <w:tr>
        <w:trPr>
          <w:trHeight w:val="3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letamento adeguamento struttu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i DD 77/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letamento proget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i adeguamento struttu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inanziati con DD regionale 77/0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A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trutture Residenzia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missione L.R. 20/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ndac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i della progett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i struttu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onenti commissi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o consulti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 77/0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 280/0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D 196/0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dei 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Ipab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REALIZZATI </w:t>
            </w:r>
          </w:p>
        </w:tc>
      </w:tr>
      <w:tr>
        <w:trPr>
          <w:trHeight w:val="1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Garantire i livelli minimi di assiste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elle strutture residenziali per anziani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cremento assistenza infermierist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elle strutture residenziali per anziani attraverso progetti integrati con i Distretti Sanit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UR zt. n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trutture Residenzial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e ASUR ZT 1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rmieri AS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i strutt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iti struttu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ndi sanitar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ore di incremento </w:t>
            </w:r>
          </w:p>
        </w:tc>
      </w:tr>
      <w:tr>
        <w:trPr>
          <w:trHeight w:val="1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deguamento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quisiti organizzativi l.r. 20/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riqualifica del personale delle strutture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ivazione corsi di riqualificazione O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SUR zt. n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ti di 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erzo setto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g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rovinc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trutture Residenzial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e ASUR ZT 1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ermieri AS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i strutt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tori socio sanita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operatori riqualificati </w:t>
            </w:r>
          </w:p>
        </w:tc>
      </w:tr>
      <w:tr>
        <w:trPr>
          <w:trHeight w:val="9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solidamento della rete dei servizi territori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er la non autosufficienza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otenziamento SAD non autosufficie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ziani non autosufficienti del territorio dell’AT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GR 985/0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5.200,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UTENTI SEGU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ORE EROGATE</w:t>
            </w:r>
          </w:p>
        </w:tc>
      </w:tr>
      <w:tr>
        <w:trPr>
          <w:trHeight w:val="9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ostegno permanenza a domicilio dell’anziano non autosuffici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perimentazione erogazione assegni di cura in favore degli anziani non autosufficie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ziani non autosufficienti del territorio dell’AT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GR 985/0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4.000,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egni eroga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ppropriatezza intervent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ss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ed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lta</w:t>
            </w:r>
          </w:p>
        </w:tc>
      </w:tr>
      <w:tr>
        <w:trPr>
          <w:trHeight w:val="9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Garantire omogeneità nell’accesso ai serviz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dozione ISEE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golamento d’Ambito Servizio assistenza Domicili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itato dei Sindac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ficio di Pia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ordinator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uazione Regolamento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 parte </w:t>
            </w:r>
          </w:p>
        </w:tc>
      </w:tr>
      <w:tr>
        <w:trPr>
          <w:trHeight w:val="91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ostegno alla mobilità sociale degli anziani e segretariato sociale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Implementazi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rasporto sociale anziani e ascolto telefo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ziani residenti nel territorio dell’a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i Provincia di Macer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7.8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utenti iscritti al servizi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prestazioni effettuate</w:t>
            </w:r>
          </w:p>
        </w:tc>
      </w:tr>
      <w:tr>
        <w:trPr>
          <w:trHeight w:val="91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solidamento della rete dei servizi territori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er la non autosufficienza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istenza Domiciliare Anziani  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ziani autosufficienti del territorio dell’AT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ondi Comunità Montan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0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UTENTI SEGU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ORE EROGATE</w:t>
            </w:r>
          </w:p>
        </w:tc>
      </w:tr>
      <w:tr>
        <w:trPr>
          <w:trHeight w:val="91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iqualificare e rendere più sostenibile il servizio di animazione nella case di ripo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iorganizzazione del servizio di animazione nelle case di riposo e nei centri sociali anz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omun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rutture residenzi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ficio di Pia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i struttu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tore a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iti case ripos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.307,8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icacia riorganizzazione servizi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0"/>
          <w:szCs w:val="20"/>
        </w:rPr>
        <w:t>3.7 Politiche di sostegno all’integrazione di cittadini stranieri immigrati e  ai cittadini marchigiani residenti all’este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93"/>
        <w:gridCol w:w="1599"/>
        <w:gridCol w:w="1996"/>
        <w:gridCol w:w="1433"/>
        <w:gridCol w:w="1450"/>
        <w:gridCol w:w="2512"/>
      </w:tblGrid>
      <w:tr>
        <w:trPr/>
        <w:tc>
          <w:tcPr>
            <w:tcW w:w="3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</w:tc>
        <w:tc>
          <w:tcPr>
            <w:tcW w:w="23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15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19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14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 / Strumenti</w:t>
            </w:r>
          </w:p>
        </w:tc>
        <w:tc>
          <w:tcPr>
            <w:tcW w:w="14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251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>
          <w:trHeight w:val="1257" w:hRule="atLeast"/>
        </w:trPr>
        <w:tc>
          <w:tcPr>
            <w:tcW w:w="3152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involgimento cittadini immigrati nella definizione dei bisogni e degli interventi di integrazione</w:t>
            </w:r>
          </w:p>
        </w:tc>
        <w:tc>
          <w:tcPr>
            <w:tcW w:w="2393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artecipazione delle associazioni di immigrati alla concertazione  </w:t>
            </w:r>
          </w:p>
        </w:tc>
        <w:tc>
          <w:tcPr>
            <w:tcW w:w="1599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e di Tolentino</w:t>
            </w:r>
          </w:p>
        </w:tc>
        <w:tc>
          <w:tcPr>
            <w:tcW w:w="1996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ociazioni di immigr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Cittadini immigrati residenti nel territorio dell’ats </w:t>
            </w:r>
          </w:p>
        </w:tc>
        <w:tc>
          <w:tcPr>
            <w:tcW w:w="1433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L. 328/00</w:t>
            </w:r>
          </w:p>
        </w:tc>
        <w:tc>
          <w:tcPr>
            <w:tcW w:w="1450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ociazioni coinvol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stanze valutat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avorire il percorso di accoglienza e integrazio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 “Oltre le frontiere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Intervento mediator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NOL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e e bambini immigrati da meno di un anno inseriti a scuola e loro famigl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5.198,0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interventi di medi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Una scuola per tutti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ervizi  di doposcuo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muovere occasioni formative differenzia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eguare il più rapidamente possibile i bambini al livello della clas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nire un sostegno ed un punto di riferimento educativ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e adeguato riconoscimento alle diverse cultu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cu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Bambine e bambini immigrati frequentanti le scuole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9.653,4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interventi attiva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bambini seguit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accoglienza e segretaria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o Servizi per immigra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e di Tolent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zione SERMI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sidenti stranieri ATS X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.300,00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interventi attivat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are i bambini immigrati nel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scolastiche al di fuori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rmale orario di lezione e cre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tra bambini italiani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eri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stranier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opo scuola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ell’Associazione “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lvatico”vengono svolte attiv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progetti ludico- ricreativ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cultura tra bambini italiani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i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: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e di Tolentino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T.Consalvati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inori stranieri ATS X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.0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interventi attivati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bambini seguiti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un’opportunità di conosce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 incontro inter - culturale con e t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varie etnie presenti nel terri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e per una funzione integr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no - culture- Tutto il mondo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 Paese”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e di Sant’Angelo in Ponta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LF MACERATA onl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LF ASCOLI PICE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sidenti stranieri ATS X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673,55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Soddisfazione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ociazioni coinvolt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involgere i giovani in un cont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cultural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e Voci della Terr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 viaggio nelle culture ancest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i popoli nativi americani, african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atici e mediterranei attraverso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ia della poesi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une di Caldaro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LF MACERATA onlu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sidenti stranieri ATS X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673,55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“</w:t>
            </w:r>
            <w:r>
              <w:rPr>
                <w:rFonts w:cs="Verdana" w:ascii="Calibri" w:hAnsi="Calibri"/>
                <w:sz w:val="20"/>
                <w:szCs w:val="20"/>
              </w:rPr>
              <w:t>Attività extra –scolastiche Educazione 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municazione interculturale” –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ttività di sostegno scolastico per i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minori con difficoltà di integrazione,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inserimento e socializzazio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terventi di recupero scolast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: Tolent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o Pice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zione Hermes e Avul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i Comprensivi Grandi e  Lucatel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ambine e bambini immigra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r.  13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Cs/>
                <w:sz w:val="20"/>
                <w:szCs w:val="20"/>
              </w:rPr>
              <w:t>3.566,7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. interventi attivat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bambini segui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8. Politiche di sostegno alla povertà estrema, di inclusione sociale per adulti in difficoltà,  provenienti dal carcere, e nel campo della prostituzione e  della tra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96"/>
        <w:gridCol w:w="1844"/>
        <w:gridCol w:w="1844"/>
        <w:gridCol w:w="1974"/>
        <w:gridCol w:w="1992"/>
        <w:gridCol w:w="1994"/>
      </w:tblGrid>
      <w:tr>
        <w:trPr>
          <w:trHeight w:val="462" w:hRule="atLeast"/>
        </w:trPr>
        <w:tc>
          <w:tcPr>
            <w:tcW w:w="21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iettivo</w:t>
            </w:r>
          </w:p>
        </w:tc>
        <w:tc>
          <w:tcPr>
            <w:tcW w:w="32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zione/Intervento</w:t>
            </w:r>
          </w:p>
        </w:tc>
        <w:tc>
          <w:tcPr>
            <w:tcW w:w="18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ervizi coinvolti</w:t>
            </w:r>
          </w:p>
        </w:tc>
        <w:tc>
          <w:tcPr>
            <w:tcW w:w="18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oggetti coinvolti</w:t>
            </w:r>
          </w:p>
        </w:tc>
        <w:tc>
          <w:tcPr>
            <w:tcW w:w="197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sorse / Strumenti</w:t>
            </w:r>
          </w:p>
        </w:tc>
        <w:tc>
          <w:tcPr>
            <w:tcW w:w="19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ati economici</w:t>
            </w:r>
          </w:p>
        </w:tc>
        <w:tc>
          <w:tcPr>
            <w:tcW w:w="19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dicatori</w:t>
            </w:r>
          </w:p>
        </w:tc>
      </w:tr>
      <w:tr>
        <w:trPr>
          <w:trHeight w:val="11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dividuare percorsi e progetti di inclusione sociale che superino la logica assistenzialis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avolo provinciale coordinamento lotta alla povertà e alla esclusione sociale in rete con le Onlus: Progetto provinciale  “Solidarietà è progre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Regione Marc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 di M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ssociazione / enti ecclesiali del territo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ittadini in difficoltà sociale e/o economica residenti nei comuni dell’A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reti del dirigente della posizione di funzione politiche per l’inclusione sociale n. 1 del 9/12/2010 e n. 1 del 3/3/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ercorsi e progetti individuati e sviluppati interventi attiva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persone segui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Tutela vittime della tratta e dello sfruttamento sessuale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terventi da programmare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romozione lavoro di rete tra enti pubblici e organizzazioni no profit 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tività di sensibilizzazione alla comunit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formazione su diritti delle vittime e sui programmi di protezione sociale e di rientro assistito nei paesi di orig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 di M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i no prof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ersone  vittime della tratta e dello sfruttamento sessu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rammi attivati</w:t>
            </w:r>
          </w:p>
        </w:tc>
      </w:tr>
      <w:tr>
        <w:trPr>
          <w:trHeight w:val="13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ostegno in momenti di disagio e relativa povert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 di Microcredito etico soci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TS XV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stituti bancari loc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ittadini in difficoltà sociale e/o economica residenti nei comuni dell’A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vincia M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. microcrediti attiv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@BatangChe">
    <w:charset w:val="81"/>
    <w:family w:val="modern"/>
    <w:pitch w:val="default"/>
  </w:font>
  <w:font w:name="Bookman Old Style">
    <w:charset w:val="00"/>
    <w:family w:val="roman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TextBody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ats16.it</w:t>
    </w:r>
  </w:p>
  <w:p>
    <w:pPr>
      <w:pStyle w:val="TextBody"/>
      <w:jc w:val="center"/>
      <w:rPr/>
    </w:pPr>
    <w:r>
      <w:rPr>
        <w:i/>
        <w:sz w:val="20"/>
        <w:szCs w:val="20"/>
      </w:rPr>
      <w:t>Via</w:t>
    </w:r>
    <w:r>
      <w:rPr>
        <w:i/>
      </w:rPr>
      <w:t xml:space="preserve"> </w:t>
    </w:r>
    <w:r>
      <w:rPr>
        <w:i/>
        <w:sz w:val="20"/>
        <w:szCs w:val="20"/>
      </w:rPr>
      <w:t>Piave, n° 8 – 62026 San Ginesio MC – Tel. 0733 – 656336  Fax 0733 – 656429  -mail:ambitoXVI@montiazzurri.it</w:t>
    </w:r>
  </w:p>
  <w:p>
    <w:pPr>
      <w:pStyle w:val="Footer"/>
      <w:jc w:val="center"/>
      <w:rPr>
        <w:rFonts w:ascii="AvantGarde Md BT;Century Gothic" w:hAnsi="AvantGarde Md BT;Century Gothic" w:cs="AvantGarde Md BT;Century Gothic"/>
        <w:i/>
        <w:i/>
        <w:sz w:val="18"/>
        <w:szCs w:val="20"/>
      </w:rPr>
    </w:pPr>
    <w:r>
      <w:rPr>
        <w:rFonts w:cs="AvantGarde Md BT;Century Gothic" w:ascii="AvantGarde Md BT;Century Gothic" w:hAnsi="AvantGarde Md BT;Century Gothic"/>
        <w:i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TextBody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ats16.it</w:t>
    </w:r>
  </w:p>
  <w:p>
    <w:pPr>
      <w:pStyle w:val="TextBody"/>
      <w:jc w:val="center"/>
      <w:rPr/>
    </w:pPr>
    <w:r>
      <w:rPr>
        <w:i/>
        <w:sz w:val="20"/>
        <w:szCs w:val="20"/>
      </w:rPr>
      <w:t>Via</w:t>
    </w:r>
    <w:r>
      <w:rPr>
        <w:i/>
      </w:rPr>
      <w:t xml:space="preserve"> </w:t>
    </w:r>
    <w:r>
      <w:rPr>
        <w:i/>
        <w:sz w:val="20"/>
        <w:szCs w:val="20"/>
      </w:rPr>
      <w:t>Piave, n° 8 – 62026 San Ginesio MC – Tel. 0733 – 656336  Fax 0733 – 656429  -mail:ambitoXVI@montiazzurri.it</w:t>
    </w:r>
  </w:p>
  <w:p>
    <w:pPr>
      <w:pStyle w:val="Footer"/>
      <w:jc w:val="center"/>
      <w:rPr>
        <w:rFonts w:ascii="AvantGarde Md BT;Century Gothic" w:hAnsi="AvantGarde Md BT;Century Gothic" w:cs="AvantGarde Md BT;Century Gothic"/>
        <w:i/>
        <w:i/>
        <w:sz w:val="18"/>
        <w:szCs w:val="20"/>
      </w:rPr>
    </w:pPr>
    <w:r>
      <w:rPr>
        <w:rFonts w:cs="AvantGarde Md BT;Century Gothic" w:ascii="AvantGarde Md BT;Century Gothic" w:hAnsi="AvantGarde Md BT;Century Gothic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i/>
        <w:iCs/>
        <w:sz w:val="16"/>
        <w:szCs w:val="16"/>
      </w:rPr>
      <w:object w:dxaOrig="49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1170503335" r:id="rId1"/>
      </w:object>
    </w:r>
    <w:r>
      <w:rPr>
        <w:i/>
        <w:iCs/>
        <w:sz w:val="16"/>
        <w:szCs w:val="16"/>
      </w:rPr>
      <w:object w:dxaOrig="495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4.75pt;height:33.75pt" filled="f" o:ole="">
          <v:imagedata r:id="rId4" o:title=""/>
        </v:shape>
        <o:OLEObject Type="Embed" ProgID="" ShapeID="ole_rId3" DrawAspect="Content" ObjectID="_2080908434" r:id="rId3"/>
      </w:object>
    </w:r>
    <w:r>
      <w:rPr>
        <w:i/>
        <w:iCs/>
        <w:sz w:val="16"/>
        <w:szCs w:val="16"/>
      </w:rPr>
      <w:object w:dxaOrig="570" w:dyaOrig="6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8.5pt;height:33.75pt" filled="f" o:ole="">
          <v:imagedata r:id="rId6" o:title=""/>
        </v:shape>
        <o:OLEObject Type="Embed" ProgID="" ShapeID="ole_rId5" DrawAspect="Content" ObjectID="_566149528" r:id="rId5"/>
      </w:object>
    </w:r>
    <w:r>
      <w:rPr>
        <w:i/>
        <w:iCs/>
        <w:sz w:val="16"/>
        <w:szCs w:val="16"/>
      </w:rPr>
      <w:object w:dxaOrig="555" w:dyaOrig="67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75pt;height:33.75pt" filled="f" o:ole="">
          <v:imagedata r:id="rId8" o:title=""/>
        </v:shape>
        <o:OLEObject Type="Embed" ProgID="" ShapeID="ole_rId7" DrawAspect="Content" ObjectID="_880190166" r:id="rId7"/>
      </w:object>
    </w:r>
    <w:r>
      <w:rPr>
        <w:i/>
        <w:iCs/>
        <w:sz w:val="16"/>
        <w:szCs w:val="16"/>
      </w:rPr>
      <w:object w:dxaOrig="495" w:dyaOrig="67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24.75pt;height:33.75pt" filled="f" o:ole="">
          <v:imagedata r:id="rId10" o:title=""/>
        </v:shape>
        <o:OLEObject Type="Embed" ProgID="" ShapeID="ole_rId9" DrawAspect="Content" ObjectID="_360777861" r:id="rId9"/>
      </w:object>
    </w:r>
    <w:r>
      <w:rPr>
        <w:i/>
        <w:iCs/>
        <w:sz w:val="16"/>
        <w:szCs w:val="16"/>
      </w:rPr>
      <w:object w:dxaOrig="510" w:dyaOrig="67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5.5pt;height:33.75pt" filled="f" o:ole="">
          <v:imagedata r:id="rId12" o:title=""/>
        </v:shape>
        <o:OLEObject Type="Embed" ProgID="" ShapeID="ole_rId11" DrawAspect="Content" ObjectID="_743681426" r:id="rId11"/>
      </w:object>
    </w:r>
    <w:r>
      <w:rPr>
        <w:sz w:val="16"/>
        <w:szCs w:val="16"/>
      </w:rPr>
      <w:object w:dxaOrig="495" w:dyaOrig="67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4.75pt;height:33.75pt" filled="f" o:ole="">
          <v:imagedata r:id="rId14" o:title=""/>
        </v:shape>
        <o:OLEObject Type="Embed" ProgID="" ShapeID="ole_rId13" DrawAspect="Content" ObjectID="_60589051" r:id="rId13"/>
      </w:object>
    </w:r>
    <w:r>
      <w:rPr>
        <w:i/>
        <w:iCs/>
        <w:sz w:val="16"/>
        <w:szCs w:val="16"/>
      </w:rPr>
      <w:object w:dxaOrig="495" w:dyaOrig="67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24.75pt;height:33.75pt" filled="f" o:ole="">
          <v:imagedata r:id="rId16" o:title=""/>
        </v:shape>
        <o:OLEObject Type="Embed" ProgID="" ShapeID="ole_rId15" DrawAspect="Content" ObjectID="_163846882" r:id="rId15"/>
      </w:object>
    </w:r>
    <w:r>
      <w:rPr>
        <w:i/>
        <w:iCs/>
        <w:sz w:val="16"/>
        <w:szCs w:val="16"/>
      </w:rPr>
      <w:object w:dxaOrig="510" w:dyaOrig="67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25.5pt;height:33.75pt" filled="f" o:ole="">
          <v:imagedata r:id="rId18" o:title=""/>
        </v:shape>
        <o:OLEObject Type="Embed" ProgID="" ShapeID="ole_rId17" DrawAspect="Content" ObjectID="_2001977316" r:id="rId17"/>
      </w:object>
    </w:r>
    <w:r>
      <w:rPr>
        <w:i/>
        <w:iCs/>
        <w:sz w:val="16"/>
        <w:szCs w:val="16"/>
      </w:rPr>
      <w:object w:dxaOrig="495" w:dyaOrig="67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24.75pt;height:33.75pt" filled="f" o:ole="">
          <v:imagedata r:id="rId20" o:title=""/>
        </v:shape>
        <o:OLEObject Type="Embed" ProgID="" ShapeID="ole_rId19" DrawAspect="Content" ObjectID="_1005092795" r:id="rId19"/>
      </w:object>
    </w:r>
    <w:r>
      <w:rPr>
        <w:i/>
        <w:iCs/>
        <w:sz w:val="16"/>
        <w:szCs w:val="16"/>
      </w:rPr>
      <w:object w:dxaOrig="495" w:dyaOrig="67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24.75pt;height:33.75pt" filled="f" o:ole="">
          <v:imagedata r:id="rId22" o:title=""/>
        </v:shape>
        <o:OLEObject Type="Embed" ProgID="" ShapeID="ole_rId21" DrawAspect="Content" ObjectID="_1696692652" r:id="rId21"/>
      </w:object>
    </w:r>
    <w:r>
      <w:rPr>
        <w:i/>
        <w:iCs/>
        <w:sz w:val="16"/>
        <w:szCs w:val="16"/>
      </w:rPr>
      <w:object w:dxaOrig="480" w:dyaOrig="67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24pt;height:33.75pt" filled="f" o:ole="">
          <v:imagedata r:id="rId24" o:title=""/>
        </v:shape>
        <o:OLEObject Type="Embed" ProgID="" ShapeID="ole_rId23" DrawAspect="Content" ObjectID="_1316773607" r:id="rId23"/>
      </w:object>
    </w:r>
    <w:r>
      <w:rPr>
        <w:i/>
        <w:iCs/>
        <w:sz w:val="16"/>
        <w:szCs w:val="16"/>
      </w:rPr>
      <w:object w:dxaOrig="524" w:dyaOrig="67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26.25pt;height:33.75pt" filled="f" o:ole="">
          <v:imagedata r:id="rId26" o:title=""/>
        </v:shape>
        <o:OLEObject Type="Embed" ProgID="" ShapeID="ole_rId25" DrawAspect="Content" ObjectID="_1117572427" r:id="rId25"/>
      </w:object>
    </w:r>
    <w:r>
      <w:rPr>
        <w:i/>
        <w:iCs/>
        <w:sz w:val="16"/>
        <w:szCs w:val="16"/>
      </w:rPr>
      <w:object w:dxaOrig="495" w:dyaOrig="67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24.75pt;height:33.75pt" filled="f" o:ole="">
          <v:imagedata r:id="rId28" o:title=""/>
        </v:shape>
        <o:OLEObject Type="Embed" ProgID="" ShapeID="ole_rId27" DrawAspect="Content" ObjectID="_327140714" r:id="rId27"/>
      </w:object>
    </w:r>
    <w:r>
      <w:rPr>
        <w:sz w:val="16"/>
        <w:szCs w:val="16"/>
      </w:rPr>
      <w:object w:dxaOrig="495" w:dyaOrig="67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24.75pt;height:33.75pt" filled="f" o:ole="">
          <v:imagedata r:id="rId30" o:title=""/>
        </v:shape>
        <o:OLEObject Type="Embed" ProgID="" ShapeID="ole_rId29" DrawAspect="Content" ObjectID="_1123433672" r:id="rId29"/>
      </w:object>
    </w:r>
  </w:p>
  <w:p>
    <w:pPr>
      <w:pStyle w:val="Normal"/>
      <w:jc w:val="center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drawing>
        <wp:inline distT="0" distB="0" distL="0" distR="0">
          <wp:extent cx="723900" cy="367030"/>
          <wp:effectExtent l="0" t="0" r="0" b="0"/>
          <wp:docPr id="3" name="Stemma CMMA - ORIGI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CMMA - ORIGINALE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6" t="-18" r="-16" b="4490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Calibri" w:hAnsi="Calibri" w:eastAsia="PMingLiU;Arial Unicode MS" w:cs="Calibri"/>
        <w:sz w:val="30"/>
        <w:szCs w:val="30"/>
      </w:rPr>
    </w:pPr>
    <w:r>
      <w:rPr>
        <w:rFonts w:eastAsia="PMingLiU;Arial Unicode MS" w:cs="Calibri" w:ascii="Calibri" w:hAnsi="Calibri"/>
        <w:sz w:val="30"/>
        <w:szCs w:val="30"/>
      </w:rPr>
      <w:t>Ambito  Territoriale Sociale  X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  <w:szCs w:val="16"/>
      </w:rPr>
      <w:object w:dxaOrig="49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1077005709" r:id="rId1"/>
      </w:object>
    </w:r>
    <w:r>
      <w:rPr>
        <w:i/>
        <w:iCs/>
        <w:sz w:val="16"/>
        <w:szCs w:val="16"/>
      </w:rPr>
      <w:object w:dxaOrig="495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4.75pt;height:33.75pt" filled="f" o:ole="">
          <v:imagedata r:id="rId4" o:title=""/>
        </v:shape>
        <o:OLEObject Type="Embed" ProgID="" ShapeID="ole_rId3" DrawAspect="Content" ObjectID="_462207182" r:id="rId3"/>
      </w:object>
    </w:r>
    <w:r>
      <w:rPr>
        <w:i/>
        <w:iCs/>
        <w:sz w:val="16"/>
        <w:szCs w:val="16"/>
      </w:rPr>
      <w:object w:dxaOrig="570" w:dyaOrig="6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8.5pt;height:33.75pt" filled="f" o:ole="">
          <v:imagedata r:id="rId6" o:title=""/>
        </v:shape>
        <o:OLEObject Type="Embed" ProgID="" ShapeID="ole_rId5" DrawAspect="Content" ObjectID="_492323407" r:id="rId5"/>
      </w:object>
    </w:r>
    <w:r>
      <w:rPr>
        <w:i/>
        <w:iCs/>
        <w:sz w:val="16"/>
        <w:szCs w:val="16"/>
      </w:rPr>
      <w:object w:dxaOrig="555" w:dyaOrig="67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75pt;height:33.75pt" filled="f" o:ole="">
          <v:imagedata r:id="rId8" o:title=""/>
        </v:shape>
        <o:OLEObject Type="Embed" ProgID="" ShapeID="ole_rId7" DrawAspect="Content" ObjectID="_1610090897" r:id="rId7"/>
      </w:object>
    </w:r>
    <w:r>
      <w:rPr>
        <w:i/>
        <w:iCs/>
        <w:sz w:val="16"/>
        <w:szCs w:val="16"/>
      </w:rPr>
      <w:object w:dxaOrig="495" w:dyaOrig="67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24.75pt;height:33.75pt" filled="f" o:ole="">
          <v:imagedata r:id="rId10" o:title=""/>
        </v:shape>
        <o:OLEObject Type="Embed" ProgID="" ShapeID="ole_rId9" DrawAspect="Content" ObjectID="_630530167" r:id="rId9"/>
      </w:object>
    </w:r>
    <w:r>
      <w:rPr>
        <w:i/>
        <w:iCs/>
        <w:sz w:val="16"/>
        <w:szCs w:val="16"/>
      </w:rPr>
      <w:object w:dxaOrig="510" w:dyaOrig="67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5.5pt;height:33.75pt" filled="f" o:ole="">
          <v:imagedata r:id="rId12" o:title=""/>
        </v:shape>
        <o:OLEObject Type="Embed" ProgID="" ShapeID="ole_rId11" DrawAspect="Content" ObjectID="_1658466135" r:id="rId11"/>
      </w:object>
    </w:r>
    <w:r>
      <w:rPr>
        <w:sz w:val="16"/>
        <w:szCs w:val="16"/>
      </w:rPr>
      <w:object w:dxaOrig="495" w:dyaOrig="67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4.75pt;height:33.75pt" filled="f" o:ole="">
          <v:imagedata r:id="rId14" o:title=""/>
        </v:shape>
        <o:OLEObject Type="Embed" ProgID="" ShapeID="ole_rId13" DrawAspect="Content" ObjectID="_828535059" r:id="rId13"/>
      </w:object>
    </w:r>
    <w:r>
      <w:rPr>
        <w:i/>
        <w:iCs/>
        <w:sz w:val="16"/>
        <w:szCs w:val="16"/>
      </w:rPr>
      <w:object w:dxaOrig="495" w:dyaOrig="67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24.75pt;height:33.75pt" filled="f" o:ole="">
          <v:imagedata r:id="rId16" o:title=""/>
        </v:shape>
        <o:OLEObject Type="Embed" ProgID="" ShapeID="ole_rId15" DrawAspect="Content" ObjectID="_873795086" r:id="rId15"/>
      </w:object>
    </w:r>
    <w:r>
      <w:rPr>
        <w:i/>
        <w:iCs/>
        <w:sz w:val="16"/>
        <w:szCs w:val="16"/>
      </w:rPr>
      <w:object w:dxaOrig="510" w:dyaOrig="67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25.5pt;height:33.75pt" filled="f" o:ole="">
          <v:imagedata r:id="rId18" o:title=""/>
        </v:shape>
        <o:OLEObject Type="Embed" ProgID="" ShapeID="ole_rId17" DrawAspect="Content" ObjectID="_923358992" r:id="rId17"/>
      </w:object>
    </w:r>
    <w:r>
      <w:rPr>
        <w:i/>
        <w:iCs/>
        <w:sz w:val="16"/>
        <w:szCs w:val="16"/>
      </w:rPr>
      <w:object w:dxaOrig="495" w:dyaOrig="67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24.75pt;height:33.75pt" filled="f" o:ole="">
          <v:imagedata r:id="rId20" o:title=""/>
        </v:shape>
        <o:OLEObject Type="Embed" ProgID="" ShapeID="ole_rId19" DrawAspect="Content" ObjectID="_207280148" r:id="rId19"/>
      </w:object>
    </w:r>
    <w:r>
      <w:rPr>
        <w:i/>
        <w:iCs/>
        <w:sz w:val="16"/>
        <w:szCs w:val="16"/>
      </w:rPr>
      <w:object w:dxaOrig="495" w:dyaOrig="67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24.75pt;height:33.75pt" filled="f" o:ole="">
          <v:imagedata r:id="rId22" o:title=""/>
        </v:shape>
        <o:OLEObject Type="Embed" ProgID="" ShapeID="ole_rId21" DrawAspect="Content" ObjectID="_1135898760" r:id="rId21"/>
      </w:object>
    </w:r>
    <w:r>
      <w:rPr>
        <w:i/>
        <w:iCs/>
        <w:sz w:val="16"/>
        <w:szCs w:val="16"/>
      </w:rPr>
      <w:object w:dxaOrig="480" w:dyaOrig="67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24pt;height:33.75pt" filled="f" o:ole="">
          <v:imagedata r:id="rId24" o:title=""/>
        </v:shape>
        <o:OLEObject Type="Embed" ProgID="" ShapeID="ole_rId23" DrawAspect="Content" ObjectID="_1667266563" r:id="rId23"/>
      </w:object>
    </w:r>
    <w:r>
      <w:rPr>
        <w:i/>
        <w:iCs/>
        <w:sz w:val="16"/>
        <w:szCs w:val="16"/>
      </w:rPr>
      <w:object w:dxaOrig="524" w:dyaOrig="67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26.25pt;height:33.75pt" filled="f" o:ole="">
          <v:imagedata r:id="rId26" o:title=""/>
        </v:shape>
        <o:OLEObject Type="Embed" ProgID="" ShapeID="ole_rId25" DrawAspect="Content" ObjectID="_2047851454" r:id="rId25"/>
      </w:object>
    </w:r>
    <w:r>
      <w:rPr>
        <w:i/>
        <w:iCs/>
        <w:sz w:val="16"/>
        <w:szCs w:val="16"/>
      </w:rPr>
      <w:object w:dxaOrig="495" w:dyaOrig="67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24.75pt;height:33.75pt" filled="f" o:ole="">
          <v:imagedata r:id="rId28" o:title=""/>
        </v:shape>
        <o:OLEObject Type="Embed" ProgID="" ShapeID="ole_rId27" DrawAspect="Content" ObjectID="_543568343" r:id="rId27"/>
      </w:object>
    </w:r>
    <w:r>
      <w:rPr>
        <w:sz w:val="16"/>
        <w:szCs w:val="16"/>
      </w:rPr>
      <w:object w:dxaOrig="495" w:dyaOrig="67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24.75pt;height:33.75pt" filled="f" o:ole="">
          <v:imagedata r:id="rId30" o:title=""/>
        </v:shape>
        <o:OLEObject Type="Embed" ProgID="" ShapeID="ole_rId29" DrawAspect="Content" ObjectID="_1226783938" r:id="rId29"/>
      </w:object>
    </w:r>
  </w:p>
  <w:p>
    <w:pPr>
      <w:pStyle w:val="Normal"/>
      <w:jc w:val="center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drawing>
        <wp:inline distT="0" distB="0" distL="0" distR="0">
          <wp:extent cx="723900" cy="367030"/>
          <wp:effectExtent l="0" t="0" r="0" b="0"/>
          <wp:docPr id="4" name="Stemma CMMA - ORIGINAL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ma CMMA - ORIGINALE Copy 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6" t="-18" r="-16" b="4490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Calibri" w:hAnsi="Calibri" w:eastAsia="PMingLiU;Arial Unicode MS" w:cs="Calibri"/>
        <w:sz w:val="30"/>
        <w:szCs w:val="30"/>
      </w:rPr>
    </w:pPr>
    <w:r>
      <w:rPr>
        <w:rFonts w:eastAsia="PMingLiU;Arial Unicode MS" w:cs="Calibri" w:ascii="Calibri" w:hAnsi="Calibri"/>
        <w:sz w:val="30"/>
        <w:szCs w:val="30"/>
      </w:rPr>
      <w:t>Ambito  Territoriale Sociale  X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@BatangChe" w:hAnsi="@BatangChe" w:cs="@BatangCh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firstLine="709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rFonts w:ascii="Palatino Linotype" w:hAnsi="Palatino Linotype" w:cs="Palatino Linotype"/>
      <w:b/>
      <w:bCs/>
      <w:spacing w:val="5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both"/>
      <w:outlineLvl w:val="4"/>
    </w:pPr>
    <w:rPr>
      <w:rFonts w:ascii="Palatino Linotype" w:hAnsi="Palatino Linotype" w:cs="Palatino Linotype"/>
      <w:i/>
      <w:iCs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both"/>
      <w:outlineLvl w:val="5"/>
    </w:pPr>
    <w:rPr>
      <w:rFonts w:ascii="Palatino Linotype" w:hAnsi="Palatino Linotype" w:cs="Palatino Linotype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both"/>
      <w:outlineLvl w:val="6"/>
    </w:pPr>
    <w:rPr>
      <w:rFonts w:ascii="Palatino Linotype" w:hAnsi="Palatino Linotype" w:cs="Palatino Linotype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both"/>
      <w:outlineLvl w:val="7"/>
    </w:pPr>
    <w:rPr>
      <w:rFonts w:ascii="Palatino Linotype" w:hAnsi="Palatino Linotype" w:cs="Palatino Linotype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both"/>
      <w:outlineLvl w:val="8"/>
    </w:pPr>
    <w:rPr>
      <w:rFonts w:ascii="Palatino Linotype" w:hAnsi="Palatino Linotype" w:cs="Palatino Linotype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@BatangChe" w:hAnsi="@BatangChe" w:eastAsia="@BatangCh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Palatino Linotype" w:hAnsi="Palatino Linotype" w:cs="Palatino Linotype"/>
      <w:b/>
      <w:bCs/>
      <w:spacing w:val="5"/>
      <w:sz w:val="24"/>
      <w:szCs w:val="24"/>
      <w:lang w:val="en-US" w:bidi="en-US"/>
    </w:rPr>
  </w:style>
  <w:style w:type="character" w:styleId="CarattereCarattere9">
    <w:name w:val=" Carattere Carattere9"/>
    <w:basedOn w:val="Carpredefinitoparagrafo"/>
    <w:qFormat/>
    <w:rPr>
      <w:rFonts w:ascii="Palatino Linotype" w:hAnsi="Palatino Linotype" w:cs="Palatino Linotype"/>
      <w:i/>
      <w:iCs/>
      <w:sz w:val="24"/>
      <w:szCs w:val="24"/>
      <w:lang w:val="en-US" w:bidi="en-US"/>
    </w:rPr>
  </w:style>
  <w:style w:type="character" w:styleId="CarattereCarattere8">
    <w:name w:val=" Carattere Carattere8"/>
    <w:basedOn w:val="Carpredefinitoparagrafo"/>
    <w:qFormat/>
    <w:rPr>
      <w:rFonts w:ascii="Palatino Linotype" w:hAnsi="Palatino Linotype" w:cs="Palatino Linotype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CarattereCarattere7">
    <w:name w:val=" Carattere Carattere7"/>
    <w:basedOn w:val="Carpredefinitoparagrafo"/>
    <w:qFormat/>
    <w:rPr>
      <w:rFonts w:ascii="Palatino Linotype" w:hAnsi="Palatino Linotype" w:cs="Palatino Linotype"/>
      <w:b/>
      <w:bCs/>
      <w:i/>
      <w:iCs/>
      <w:color w:val="5A5A5A"/>
      <w:lang w:val="en-US" w:bidi="en-US"/>
    </w:rPr>
  </w:style>
  <w:style w:type="character" w:styleId="CarattereCarattere6">
    <w:name w:val=" Carattere Carattere6"/>
    <w:basedOn w:val="Carpredefinitoparagrafo"/>
    <w:qFormat/>
    <w:rPr>
      <w:rFonts w:ascii="Palatino Linotype" w:hAnsi="Palatino Linotype" w:cs="Palatino Linotype"/>
      <w:b/>
      <w:bCs/>
      <w:color w:val="7F7F7F"/>
      <w:lang w:val="en-US" w:bidi="en-US"/>
    </w:rPr>
  </w:style>
  <w:style w:type="character" w:styleId="CarattereCarattere5">
    <w:name w:val=" Carattere Carattere5"/>
    <w:basedOn w:val="Carpredefinitoparagrafo"/>
    <w:qFormat/>
    <w:rPr>
      <w:rFonts w:ascii="Palatino Linotype" w:hAnsi="Palatino Linotype" w:cs="Palatino Linotype"/>
      <w:b/>
      <w:bCs/>
      <w:i/>
      <w:iCs/>
      <w:color w:val="7F7F7F"/>
      <w:sz w:val="18"/>
      <w:szCs w:val="18"/>
      <w:lang w:val="en-US" w:bidi="en-US"/>
    </w:rPr>
  </w:style>
  <w:style w:type="character" w:styleId="CarattereCarattere13">
    <w:name w:val=" Carattere Carattere13"/>
    <w:basedOn w:val="Carpredefinitoparagrafo"/>
    <w:qFormat/>
    <w:rPr>
      <w:b/>
      <w:bCs/>
      <w:sz w:val="24"/>
      <w:szCs w:val="24"/>
    </w:rPr>
  </w:style>
  <w:style w:type="character" w:styleId="CarattereCarattere12">
    <w:name w:val=" Carattere Carattere12"/>
    <w:basedOn w:val="Carpredefinitoparagrafo"/>
    <w:qFormat/>
    <w:rPr>
      <w:b/>
      <w:bCs/>
      <w:sz w:val="24"/>
      <w:szCs w:val="24"/>
      <w:u w:val="single"/>
    </w:rPr>
  </w:style>
  <w:style w:type="character" w:styleId="CarattereCarattere11">
    <w:name w:val=" Carattere Carattere11"/>
    <w:basedOn w:val="Carpredefinitoparagrafo"/>
    <w:qFormat/>
    <w:rPr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Palatino Linotype" w:hAnsi="Palatino Linotype" w:cs="Palatino Linotype"/>
      <w:smallCaps/>
      <w:sz w:val="52"/>
      <w:szCs w:val="52"/>
      <w:lang w:val="en-US" w:bidi="en-US"/>
    </w:rPr>
  </w:style>
  <w:style w:type="character" w:styleId="CarattereCarattere1">
    <w:name w:val=" Carattere Carattere1"/>
    <w:basedOn w:val="Carpredefinitoparagrafo"/>
    <w:qFormat/>
    <w:rPr>
      <w:rFonts w:ascii="Palatino Linotype" w:hAnsi="Palatino Linotype" w:cs="Palatino Linotype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basedOn w:val="Carpredefinitoparagrafo"/>
    <w:qFormat/>
    <w:rPr>
      <w:rFonts w:ascii="Palatino Linotype" w:hAnsi="Palatino Linotype" w:cs="Palatino Linotype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basedOn w:val="Carpredefinitoparagrafo"/>
    <w:qFormat/>
    <w:rPr>
      <w:rFonts w:ascii="Palatino Linotype" w:hAnsi="Palatino Linotype" w:cs="Palatino Linotype"/>
      <w:i/>
      <w:iCs/>
      <w:sz w:val="22"/>
      <w:szCs w:val="22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NessunaspaziaturaCarattere">
    <w:name w:val="Nessuna spaziatura Carattere"/>
    <w:basedOn w:val="Carpredefinitoparagrafo"/>
    <w:qFormat/>
    <w:rPr>
      <w:rFonts w:ascii="Palatino Linotype" w:hAnsi="Palatino Linotype" w:cs="Palatino Linotype"/>
      <w:sz w:val="22"/>
      <w:szCs w:val="22"/>
      <w:lang w:val="en-US" w:bidi="en-US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Palatino Linotype" w:hAnsi="Palatino Linotype" w:cs="Palatino Linotype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963" w:hanging="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C1">
    <w:name w:val="TC1"/>
    <w:qFormat/>
    <w:pPr>
      <w:widowControl w:val="false"/>
      <w:autoSpaceDE w:val="false"/>
      <w:bidi w:val="0"/>
      <w:spacing w:lineRule="atLeast" w:line="216"/>
      <w:jc w:val="both"/>
    </w:pPr>
    <w:rPr>
      <w:rFonts w:ascii="Bookman" w:hAnsi="Bookman" w:eastAsia="Times New Roman" w:cs="Bookman"/>
      <w:b/>
      <w:bC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76"/>
      <w:jc w:val="both"/>
    </w:pPr>
    <w:rPr>
      <w:rFonts w:ascii="Palatino Linotype" w:hAnsi="Palatino Linotype" w:cs="Palatino Linotype"/>
      <w:i/>
      <w:iCs/>
      <w:smallCaps/>
      <w:spacing w:val="10"/>
      <w:sz w:val="28"/>
      <w:szCs w:val="28"/>
      <w:lang w:val="en-US" w:bidi="en-US"/>
    </w:rPr>
  </w:style>
  <w:style w:type="paragraph" w:styleId="Nessunaspaziatura">
    <w:name w:val="Nessuna spaziatura"/>
    <w:basedOn w:val="Normal"/>
    <w:qFormat/>
    <w:pPr>
      <w:jc w:val="both"/>
    </w:pPr>
    <w:rPr>
      <w:rFonts w:ascii="Palatino Linotype" w:hAnsi="Palatino Linotype" w:cs="Palatino Linotype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/>
      <w:jc w:val="both"/>
    </w:pPr>
    <w:rPr>
      <w:rFonts w:ascii="Palatino Linotype" w:hAnsi="Palatino Linotype" w:cs="Palatino Linotype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Palatino Linotype" w:hAnsi="Palatino Linotype" w:cs="Palatino Linotype"/>
      <w:i/>
      <w:iCs/>
      <w:sz w:val="22"/>
      <w:szCs w:val="22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Palatino Linotype" w:hAnsi="Palatino Linotype" w:cs="Palatino Linotype"/>
      <w:b w:val="false"/>
      <w:bCs w:val="false"/>
      <w:smallCaps/>
      <w:spacing w:val="5"/>
      <w:sz w:val="36"/>
      <w:szCs w:val="36"/>
      <w:lang w:val="en-US" w:bidi="en-US"/>
    </w:rPr>
  </w:style>
  <w:style w:type="paragraph" w:styleId="Didascalia">
    <w:name w:val="Didascalia"/>
    <w:basedOn w:val="Normal"/>
    <w:next w:val="Normal"/>
    <w:qFormat/>
    <w:pPr>
      <w:spacing w:lineRule="auto" w:line="276"/>
      <w:jc w:val="both"/>
    </w:pPr>
    <w:rPr>
      <w:rFonts w:ascii="Palatino Linotype" w:hAnsi="Palatino Linotype" w:cs="Palatino Linotype"/>
      <w:caps/>
      <w:spacing w:val="10"/>
      <w:sz w:val="18"/>
      <w:szCs w:val="1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>
      <w:rFonts w:ascii="Palatino Linotype" w:hAnsi="Palatino Linotype" w:cs="Palatino Linotype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  <w:jc w:val="both"/>
    </w:pPr>
    <w:rPr>
      <w:rFonts w:ascii="Palatino Linotype" w:hAnsi="Palatino Linotype" w:cs="Palatino Linotype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both"/>
    </w:pPr>
    <w:rPr>
      <w:rFonts w:ascii="Palatino Linotype" w:hAnsi="Palatino Linotype" w:cs="Palatino Linotyp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oleObject" Target="embeddings/oleObject6.bin"/><Relationship Id="rId12" Type="http://schemas.openxmlformats.org/officeDocument/2006/relationships/image" Target="media/image7.png"/><Relationship Id="rId13" Type="http://schemas.openxmlformats.org/officeDocument/2006/relationships/oleObject" Target="embeddings/oleObject7.bin"/><Relationship Id="rId14" Type="http://schemas.openxmlformats.org/officeDocument/2006/relationships/image" Target="media/image8.png"/><Relationship Id="rId15" Type="http://schemas.openxmlformats.org/officeDocument/2006/relationships/oleObject" Target="embeddings/oleObject8.bin"/><Relationship Id="rId16" Type="http://schemas.openxmlformats.org/officeDocument/2006/relationships/image" Target="media/image9.png"/><Relationship Id="rId17" Type="http://schemas.openxmlformats.org/officeDocument/2006/relationships/oleObject" Target="embeddings/oleObject9.bin"/><Relationship Id="rId18" Type="http://schemas.openxmlformats.org/officeDocument/2006/relationships/image" Target="media/image10.png"/><Relationship Id="rId19" Type="http://schemas.openxmlformats.org/officeDocument/2006/relationships/oleObject" Target="embeddings/oleObject10.bin"/><Relationship Id="rId20" Type="http://schemas.openxmlformats.org/officeDocument/2006/relationships/image" Target="media/image11.png"/><Relationship Id="rId21" Type="http://schemas.openxmlformats.org/officeDocument/2006/relationships/oleObject" Target="embeddings/oleObject11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2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3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4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5.bin"/><Relationship Id="rId30" Type="http://schemas.openxmlformats.org/officeDocument/2006/relationships/image" Target="media/image16.png"/><Relationship Id="rId3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.png"/><Relationship Id="rId3" Type="http://schemas.openxmlformats.org/officeDocument/2006/relationships/oleObject" Target="embeddings/oleObject17.bin"/><Relationship Id="rId4" Type="http://schemas.openxmlformats.org/officeDocument/2006/relationships/image" Target="media/image3.png"/><Relationship Id="rId5" Type="http://schemas.openxmlformats.org/officeDocument/2006/relationships/oleObject" Target="embeddings/oleObject18.bin"/><Relationship Id="rId6" Type="http://schemas.openxmlformats.org/officeDocument/2006/relationships/image" Target="media/image4.png"/><Relationship Id="rId7" Type="http://schemas.openxmlformats.org/officeDocument/2006/relationships/oleObject" Target="embeddings/oleObject19.bin"/><Relationship Id="rId8" Type="http://schemas.openxmlformats.org/officeDocument/2006/relationships/image" Target="media/image5.png"/><Relationship Id="rId9" Type="http://schemas.openxmlformats.org/officeDocument/2006/relationships/oleObject" Target="embeddings/oleObject20.bin"/><Relationship Id="rId10" Type="http://schemas.openxmlformats.org/officeDocument/2006/relationships/image" Target="media/image6.png"/><Relationship Id="rId11" Type="http://schemas.openxmlformats.org/officeDocument/2006/relationships/oleObject" Target="embeddings/oleObject21.bin"/><Relationship Id="rId12" Type="http://schemas.openxmlformats.org/officeDocument/2006/relationships/image" Target="media/image7.png"/><Relationship Id="rId13" Type="http://schemas.openxmlformats.org/officeDocument/2006/relationships/oleObject" Target="embeddings/oleObject22.bin"/><Relationship Id="rId14" Type="http://schemas.openxmlformats.org/officeDocument/2006/relationships/image" Target="media/image8.png"/><Relationship Id="rId15" Type="http://schemas.openxmlformats.org/officeDocument/2006/relationships/oleObject" Target="embeddings/oleObject23.bin"/><Relationship Id="rId16" Type="http://schemas.openxmlformats.org/officeDocument/2006/relationships/image" Target="media/image9.png"/><Relationship Id="rId17" Type="http://schemas.openxmlformats.org/officeDocument/2006/relationships/oleObject" Target="embeddings/oleObject24.bin"/><Relationship Id="rId18" Type="http://schemas.openxmlformats.org/officeDocument/2006/relationships/image" Target="media/image10.png"/><Relationship Id="rId19" Type="http://schemas.openxmlformats.org/officeDocument/2006/relationships/oleObject" Target="embeddings/oleObject2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2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27.bin"/><Relationship Id="rId24" Type="http://schemas.openxmlformats.org/officeDocument/2006/relationships/image" Target="media/image13.png"/><Relationship Id="rId25" Type="http://schemas.openxmlformats.org/officeDocument/2006/relationships/oleObject" Target="embeddings/oleObject28.bin"/><Relationship Id="rId26" Type="http://schemas.openxmlformats.org/officeDocument/2006/relationships/image" Target="media/image14.png"/><Relationship Id="rId27" Type="http://schemas.openxmlformats.org/officeDocument/2006/relationships/oleObject" Target="embeddings/oleObject29.bin"/><Relationship Id="rId28" Type="http://schemas.openxmlformats.org/officeDocument/2006/relationships/image" Target="media/image15.png"/><Relationship Id="rId29" Type="http://schemas.openxmlformats.org/officeDocument/2006/relationships/oleObject" Target="embeddings/oleObject30.bin"/><Relationship Id="rId30" Type="http://schemas.openxmlformats.org/officeDocument/2006/relationships/image" Target="media/image16.png"/><Relationship Id="rId3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3:00Z</dcterms:created>
  <dc:creator>Servizi Sociali</dc:creator>
  <dc:description/>
  <cp:keywords/>
  <dc:language>en-US</dc:language>
  <cp:lastModifiedBy>lucia.d</cp:lastModifiedBy>
  <cp:lastPrinted>2011-04-19T18:27:00Z</cp:lastPrinted>
  <dcterms:modified xsi:type="dcterms:W3CDTF">2011-04-21T07:56:00Z</dcterms:modified>
  <cp:revision>10</cp:revision>
  <dc:subject/>
  <dc:title>Piano Attuativo Annuale 2011</dc:title>
</cp:coreProperties>
</file>